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09"/>
        <w:gridCol w:w="335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6. veljače 2025.g.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ZAKUPNINE ZA KORIŠTENJE JAVNIH POVRŠINA OPĆINE KONAVLE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zakupnine za korištenje javnih površina na području Općine Konavle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1.2025 - 05.02.2025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Korisnik</dc:creator>
  <dc:description/>
  <cp:keywords/>
  <dc:language>en-US</dc:language>
  <cp:lastModifiedBy>Korisnik</cp:lastModifiedBy>
  <dcterms:modified xsi:type="dcterms:W3CDTF">2025-02-06T08:00:00Z</dcterms:modified>
  <cp:revision>3</cp:revision>
  <dc:subject/>
  <dc:title/>
</cp:coreProperties>
</file>